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екіте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 және химиялық технолог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інің дека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Онгарбаев Е.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» _______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мандығы</w:t>
      </w:r>
      <w:r>
        <w:rPr>
          <w:rFonts w:cs="Times New Roman" w:ascii="Times New Roman" w:hAnsi="Times New Roman"/>
          <w:bCs/>
          <w:lang w:val="kk-KZ"/>
        </w:rPr>
        <w:t xml:space="preserve"> ONT5306 - «ӨСІМДІКТЕРДІ ХИМИЯЛЫҚ ТАЛДАУ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97"/>
        <w:gridCol w:w="794"/>
      </w:tblGrid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Гидролизденетін және конденсирленетін типті тері илегіш заттардың құрылымын анықтау үшін  физико-химиялық талдау әдістерінің мүмкіншіліктері мен классификациясын сипаттап беріңіздер.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Екіншілік метаболизм өнімдері  өсімдік клеткаларының қандай органоидтарында жиналатынын атаңыз.  Екіншілік синтез заттарының классификациясын беріңіз. Олардың физико-химиялық ерекшеліктерін сипаттаңыз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Стероидты гликозидтердің (сапониндердің) физико-химиялық талдау әдістерінің негізгі мүмкіншіліктері мен классификациясын сипаттап беріңіздер. Сапониндердің қантты компоненті мен агликон құрылымының ерекшеліктерін сипаттаңы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әй фенолдардың құрылымын анықтау үші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физико-химиялық талдау әдістерінің негізгі мүмкіншіліктері мен классификациясын сипаттап беріңізд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Флованоидтарды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Кумариндердің құрылымын анықтау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Антрацен туындылары мен олардың гликозидтерінің құрылымын анықтау үшін физико-химиялық талдау әдістерінің негізгі мүмкіншіліктері мен классификациясын сипаттап беріңіздер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Циклопентанопергидрофенантренді (жүрек гликозидтері) анықтау үшін физико-химиялық талдау әдістерінің негізгі мүмкіншіліктері мен классификациясын сипаттап беріңіз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Суда еритін дәрумендерді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Эфир майларының құрылымын анықтау үшін физико-химиялық талдау әдістерінің негізгі мүмкіншіліктері мен классификациясын сипаттап беріңіз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Майда еритін дәрумендерді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Пирролидин және пиперидин қатарындағы алколоидтарды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Хинолинді және изохинолинді қатардағы алколоидтарды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Имидазол қатарындағы алколоидтарды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76" w:hanging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Пурин қатарындағы алколоидтардың құрылымын анықтау үшін физико-химиялық талдау әдістерінің негізгі мүмкіншіліктері мен классификациясын сипаттап беріңіздер.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Өсімдік шикізатындағы флованоидтардың сапалық және сандық талдау әдістерін түсіндіріңіз және талдаңы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Кумариндердің сапалық және сандық талдау әдістерін түсіндіріңіз және талдаңыз.  Әдістің принциптері, олардың салыстырмалы сипаттамасы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Жүрек гликозидтерінің агликон мен қантты компонентінің құрылым ерекшелігін түсіндіріңіз. Объясните особенности структуры агликона и сахарного компонента сердечных гликозилов. Құрамында жүрек гликозидтері бар шикізатты  талдау әдістерінің сапасын бағалауға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Флованоидты гликозилдердің агликон мен қантты компонентінің құрылым ерекшеліктерін түсіндіріңіз.  Құрамында флованоидты гликозидтері бар шикізатты  талдау әдістерінің сапасын бағалауға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Сапониндердің агликон мен қантты компонентінің құрылым ерекшеліктерін түсіндіріңіз. Құрамында сапониндері бар шикізатты  талдау әдістерінің сапасын бағалауға мысал келтіріңіз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Гидролизденетін тері илегіш заттардың құрылым ерекшеліктерін түсіндіріңіз. Құрамында гидролизденетін тері илегіш заттары бар шикізатты  талдау әдістерінің сапасын бағалауға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Конденсирленген тері илегіш заттардың құрылым ерекшеліктерін түсіндіріңіз. Құрамында конденсирленген тері илегіш заттары бар шикізатты  талдау әдістерінің сапасын бағалауға мысал келтіріңі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Эфир майларының алу әдісін бағалап және түсіндіріңіздер.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Эфир майларының физико-химия әдістерінің басты мүмкіндіктерін талдап және түсіндіріңізде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Өсімдік шикізатында антрацен туындыларын  және олардың гликозидтарын сапалық және сандық талдау әдістерін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ғалап және түсіндіріңіздер. Әдістерінің принципі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Өсімдік шикізатында қарапайым фенолдар  және гликозидтарын сапалық және сандық талдау әдістерін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ғалап және түсіндіріңіздер. Әдістерінің принципі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Өсімдік шикізатында витаминдердің сапалық және сандық талдау әдістерін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ғалап және түсіндіріңіздер. Әдістерінің принципі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Өсімдік шикізатында алкалоидтардың сапалық және сандық талдау әдістерін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ғалап және түсіндіріңіздер. Әдістерінің принципі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ru-RU"/>
              </w:rPr>
              <w:t>Алкалоидтардың құрылымының ерекшеліктерін түсіндіріңіз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ru-RU"/>
              </w:rPr>
              <w:t>Алкалоидтардың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бағалау сапасына және  шикізат талдау әдістеріне мысал келтіріңізде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ru-RU"/>
              </w:rPr>
              <w:t>Витаминдердің құрылымының ерекшеліктерін түсіндіріңіз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ru-RU"/>
              </w:rPr>
              <w:t>Витаминдердің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бағалау сапасына және  шикізат талдау әдістеріне мысал келтіріңізде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бергаптен, кверцетин, протокатех қышқылын сәйкестендіру үшін қолдаңызда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псорален, апигенин, галл қышқылын сәйкестендіру үшін қолдаңыздар.</w:t>
            </w:r>
          </w:p>
          <w:p>
            <w:pPr>
              <w:pStyle w:val="Style15"/>
              <w:spacing w:before="0" w:after="20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дигидросамидин, витексин, п-оксибензой қышқылын сәйкестендіру үшін қолдаңыздар.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эпигаллокатехин, гнафалозид, эллаг қышқылын сәйкестендіру үшін қолдаңыздар.</w:t>
            </w:r>
          </w:p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келлина, рутина, феррул қышқылын сәйкестендіру үшін қолдаңызда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арбутин, гиперозид, сирень қышқылын сәйкестендіру үшін қолдаңызда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ангелицин, кемпферол, ванилин қышқылын сәйкестендіру үшін қолдаңызда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аспидинол, рутин, салицил қышқылын сәйкестендіру үшін қолдаңызда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виснадин, опонин, сирень қышқылын сәйкестендіру үшін қолдаңыздар.</w:t>
            </w:r>
          </w:p>
          <w:p>
            <w:pPr>
              <w:pStyle w:val="Style15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ксантотоксина, мирицетина, ванилин қышқылын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(-)- эпигаллокатехин, витексин, β-Д-глюкогаллинді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байкалин, 4,6-(-)гексагидроксидифеноил-β-Д-глюкоза, хризофан қышқылын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умбеллиферон, эмодин, хризинд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апигенин, дигалл қышқылын, кверцетинд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Химиялық, физико-химиялық және  хроматографиялық  анализ әдістерін скополетин, папаверин, аскорбин қышқыл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сәйкестендіру үшін қолдаңызд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лік бюро төрға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ахметуллаева  Р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калық заттар, табиғ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сылыстар мен полимерлер химиясы                                   Мун  Г.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не технологиясы кафедрасы меңгеруш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                                           Умбет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Alma</dc:creator>
  <dc:description/>
  <cp:keywords/>
  <dc:language>en-US</dc:language>
  <cp:lastModifiedBy>Alma</cp:lastModifiedBy>
  <dcterms:modified xsi:type="dcterms:W3CDTF">2016-04-06T06:08:00Z</dcterms:modified>
  <cp:revision>2</cp:revision>
  <dc:subject/>
  <dc:title/>
</cp:coreProperties>
</file>